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УШКА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18 г.                        с. Куриловка                                № 38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сельского поселения Пушкарский сельсовет Усманского муниципального района Липецкой области Российской Федерации, утвержденные решением Совета депутатов сельского поселения Пушкарский сельсовет от 13.09.2017 г.  № 27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целях организации благоустройства и озеленения территории сельского поселения, Пушкарский сельсовет, в соответствии с Федеральным законом  от 6 октября 2003 года № 131-ФЗ «Об общих принципах организации местного самоуправления в Российской Федерации», 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 Правила  благоустройства сельского поселения  Пушкарский сельсовет Усманского муниципального района Липецкой области  Российской Федерации,  утвержденные решением Совета депутатов сельского поселения Пушкарский сельсовет от 13.09.2017 г.  № 27/51 (прилагаю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вышеуказанный нормативный правовой акт  главе сельского поселения Пушкарский сельсовет для подписания и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ушкарский сельсовет                                                    В.А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 Правила  благоустройства сельского поселения  Пушкарский сельсовет Усманского муниципального района Липецкой области  Российской Федерации,  утвержденные решением Совета депутатов сельского поселения Пушкарский сельсовет от 13.09.2017 г.  № 27/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ушка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8 г. № 38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Правила благоустройства сельского поселения Пушкарский сельсовет Усманского муниципального района Липецкой области Российской Федерации, утвержденные решением Совета депутатов сельского поселения Пушкарский сельсовет от 13.09.2017 г. № 27/51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2.1.2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2. На территории муниципального образова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отходы и мусор, за исключением специально отведенных мест и контейнеров для сбора отходов, осуществлять сброс бытовых сточных вод в водоотводящие канавы, кюветы, на рельеф, в водоприемные колодцы ливневой ка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нестационарные торговые объекты, а также объекты сферы услуг 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рекламно-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и чистить автомототранспортные средства, стирать белье и ковровые изделия у водоразборных колонок, во дворах и на улицах, в местах массового посещения, на берегах рек и вод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ировать грузы волоком, перегонять тракторы на гусеничном ходу по городским улицам, покрытым асфаль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без соответствующего разрешения на проведение земляных работ раскопки улиц, площадей, дворовых территорий общего пользования, а также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ить и сваливать грунт, мусор, отходы, снег, лед в места, не предназначенные для эт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 на улицах, тротуарах, газонах, перекрывать внутриквартальные проезды и подъезды к домам в нарушение действующе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еть на спинках садовых диванов, скамеек, пачкать, портить или уничтожать урны, фонари уличного освещения, другие малые архитектурны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и наносить надписи на фасадах многоквартирных домов, других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расывать смет и бытовой мусор на крышки колодцев, водоприемные решетки ливневой канализации, лотки, кю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гать мусор, листву и сухую траву, тару, производственные отходы, разводить костры, в том числе на внутренних территориях предприятий и частных домовла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уличную торговлю в местах, не отведенных для эт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о подключаться к сетям и коммуник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автотранспортные средства и иные механизмы, кроме спецтехники, осуществляющей обслуживание территорий, на участках, предназначенных для озеленения придомовых территорий многоквартирных домов или административных зданий, на участках с зелеными насаждениями, в том числе на газонах, цветниках, озелененных площадках придомовых территорий многоквартирных домов или административных зданий, а также на детских, спортивных площадках, площадках для отдыха взрослых, хозяйственных площадках, в местах установки (размещения) контейнеров, контейнерных площадок и других не предназначенных для этих целей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о переоборудовать фасады, размещать гаражи всех типов, носители наружной информации в неустановленных местах, малые архитектурные формы, устанавливать ограждения земельных участков без соответствующего раз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, портить и уничтожать зеленые насаждения, производить самовольные надпилы на стволах, подвешивать к деревьям гамаки и качели, веревки для сушки белья, вбивать в них гвоз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реждать и уничтожать га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игровые автоматы на улицах, площадях, тротуарах, газонах, остановках общественного транспорта, пешеходных площадках, во дворах, скверах и других территориях общего пользования, за исключением случаев, установленных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гуливать лошадей, и других животных и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опускать лошадей, животных и других животных и птиц в водоемы в местах, отведенных для массового купания населения.</w:t>
      </w:r>
    </w:p>
    <w:p>
      <w:pPr>
        <w:pStyle w:val="Normal"/>
        <w:rPr/>
      </w:pPr>
      <w:r>
        <w:rPr>
          <w:sz w:val="28"/>
          <w:szCs w:val="28"/>
        </w:rPr>
        <w:t>- размещение временных построек (навесов, сенников, поленниц, загонов для содержания домашних животных и птиц и других подобных построек) на земельных участках, находящихся в муниципальной собственности и земельных участках государственная собственность на которые не разграничена, без согласования с администрацией сельского поселения Пушкарский сельсовет Усманского муниципального района и оформления прав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 (навесов, сенников, поленниц, загонов для содержания домашних животных и птиц и других подобных построек) с нарушением Правил землепользования и застройки сельского поселения Пушкарский сельсовет Усманского муниципального района и оформления прав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 В.А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9:00Z</dcterms:created>
  <dc:creator>SamLab.ws</dc:creator>
  <dc:description/>
  <dc:language>en-US</dc:language>
  <cp:lastModifiedBy>User</cp:lastModifiedBy>
  <dcterms:modified xsi:type="dcterms:W3CDTF">2019-08-05T13:59:00Z</dcterms:modified>
  <cp:revision>2</cp:revision>
  <dc:subject/>
  <dc:title/>
</cp:coreProperties>
</file>